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9.12.2012г.  № 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23.12.2011 № 177 «Об упорядочении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2"/>
        <w:jc w:val="center"/>
        <w:rPr>
          <w:sz w:val="36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упорядочения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,  руководствуясь статьей 144 Трудового Кодекс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Ростовкинского сельского поселения Омского муниципального района Омской области от 23.12.2011 № 177 «Об упорядочении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2.1 и пункт 3.3 Положения об оплате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, изложить в следующе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В.Д.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 Ростов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12.2012г.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2.1. Должностные оклады работников муниципального казенного учреждения определяются в зависимости от занимаемой должности и устанавливаются в следующих размер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Ежемесячная надбавка к должностному окладу за сложность, напряженность, высокие достижения в труде и специальный режим работы устанавливается в следующих размер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43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в % к должностному окладу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57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883"/>
        </w:tabs>
        <w:ind w:left="2760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120"/>
        </w:tabs>
        <w:ind w:left="27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40"/>
        </w:tabs>
        <w:ind w:left="27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0"/>
        </w:tabs>
        <w:ind w:left="28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80"/>
        </w:tabs>
        <w:ind w:left="29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000"/>
        </w:tabs>
        <w:ind w:left="30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720"/>
        </w:tabs>
        <w:ind w:left="30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1440"/>
        </w:tabs>
        <w:ind w:left="31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2160"/>
        </w:tabs>
        <w:ind w:left="3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2:00Z</dcterms:created>
  <dc:creator>USER</dc:creator>
  <dc:description/>
  <cp:keywords/>
  <dc:language>en-US</dc:language>
  <cp:lastModifiedBy>USER</cp:lastModifiedBy>
  <cp:lastPrinted>2013-01-04T15:07:00Z</cp:lastPrinted>
  <dcterms:modified xsi:type="dcterms:W3CDTF">2013-01-04T09:07:00Z</dcterms:modified>
  <cp:revision>52</cp:revision>
  <dc:subject/>
  <dc:title/>
</cp:coreProperties>
</file>